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7162800" cy="10287000"/>
                <wp:effectExtent l="0" t="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287000"/>
                          <a:chOff x="0" y="0"/>
                          <a:chExt cx="7162920" cy="10287000"/>
                        </a:xfrm>
                      </wpg:grpSpPr>
                      <wpg:grpSp>
                        <wpg:cNvGrpSpPr/>
                        <wpg:grpSpPr>
                          <a:xfrm>
                            <a:off x="76320" y="281880"/>
                            <a:ext cx="7086600" cy="10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1000512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86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a50021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eastAsia="Arial Unicode MS" w:ascii="Arial" w:hAnsi="Arial" w:cs="Arial"/>
                                    <w:color w:val="FFFFFF"/>
                                    <w:lang w:val="fr-FR" w:bidi="ar-SA"/>
                                  </w:rPr>
                                  <w:t xml:space="preserve">CHARTE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sz w:val="30"/>
                                    <w:szCs w:val="30"/>
                                    <w:rFonts w:eastAsia="Arial Unicode MS" w:ascii="Arial" w:hAnsi="Arial" w:cs="Arial"/>
                                    <w:color w:val="FFFFFF"/>
                                    <w:lang w:val="fr-FR" w:bidi="ar-SA"/>
                                  </w:rPr>
                                  <w:t>HYGIENE, SECURITE ET ENVIRONN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FFFFFF"/>
                                    <w:lang w:val="fr-FR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6"/>
                                    <w:szCs w:val="26"/>
                                    <w:rFonts w:eastAsia="Arial Unicode MS" w:ascii="Arial" w:hAnsi="Arial" w:cs="Arial"/>
                                    <w:color w:val="FFFFFF"/>
                                    <w:lang w:val="fr-FR" w:bidi="ar-SA"/>
                                  </w:rPr>
                                  <w:t>Dans toutes ses activités, les objectifs HSE de LUMEN sont clair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eastAsia="Arial Unicode MS" w:cs="Arial Unicode MS" w:ascii="Arial Unicode MS" w:hAnsi="Arial Unicode MS"/>
                                    <w:color w:val="FFFFFF"/>
                                    <w:lang w:val="fr-FR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cs="Wingdings 2" w:eastAsia="Wingdings 2" w:ascii="Wingdings 2" w:hAnsi="Wingdings 2"/>
                                    <w:color w:val="auto"/>
                                    <w:lang w:val="fr-FR" w:bidi="ar-SA"/>
                                  </w:rPr>
                                  <w:t>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ingdings 2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" w:hAnsi="Arial" w:cs="Arial" w:eastAsia="Arial Unicode MS"/>
                                    <w:color w:val="FFFFFF"/>
                                    <w:lang w:val="fr-FR" w:bidi="ar-SA"/>
                                  </w:rPr>
                                  <w:t xml:space="preserve">Garantir la sécurité de nos employés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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Wingdings 2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Arial" w:hAnsi="Arial" w:cs="Arial" w:eastAsia="Arial Unicode MS"/>
                                    <w:color w:val="FFFFFF"/>
                                    <w:lang w:val="fr-FR" w:bidi="ar-SA"/>
                                  </w:rPr>
                                  <w:t>Zéro Acci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60" y="8958600"/>
                              <a:ext cx="6928560" cy="979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95280" cy="97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0" b="1890"/>
                              <a:stretch/>
                            </pic:blipFill>
                            <pic:spPr>
                              <a:xfrm>
                                <a:off x="2895840" y="18000"/>
                                <a:ext cx="1447920" cy="95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5308" b="0"/>
                              <a:stretch/>
                            </pic:blipFill>
                            <pic:spPr>
                              <a:xfrm>
                                <a:off x="5715000" y="18000"/>
                                <a:ext cx="121356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71600" y="18000"/>
                                <a:ext cx="1414800" cy="95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rcRect l="5308" t="0" r="2654" b="5315"/>
                              <a:stretch/>
                            </pic:blipFill>
                            <pic:spPr>
                              <a:xfrm>
                                <a:off x="4415760" y="18000"/>
                                <a:ext cx="1245960" cy="96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7652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9pt;width:564pt;height:810pt" coordorigin="-240,-180" coordsize="11280,16200">
                <v:group id="shape_0" style="position:absolute;left:-120;top:264;width:11160;height:15756">
                  <v:rect id="shape_0" stroked="t" o:allowincell="f" style="position:absolute;left:-120;top:264;width:11159;height:15755;mso-wrap-style:none;v-text-anchor:middle">
                    <v:fill o:detectmouseclick="t" on="false"/>
                    <v:stroke color="black" weight="316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0021" stroked="t" o:allowincell="f" style="position:absolute;left:-120;top:264;width:11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       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eastAsia="Arial Unicode MS" w:ascii="Arial" w:hAnsi="Arial" w:cs="Arial"/>
                              <w:color w:val="FFFFFF"/>
                              <w:lang w:val="fr-FR" w:bidi="ar-SA"/>
                            </w:rPr>
                            <w:t xml:space="preserve">CHARTE 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30"/>
                              <w:szCs w:val="30"/>
                              <w:rFonts w:eastAsia="Arial Unicode MS" w:ascii="Arial" w:hAnsi="Arial" w:cs="Arial"/>
                              <w:color w:val="FFFFFF"/>
                              <w:lang w:val="fr-FR" w:bidi="ar-SA"/>
                            </w:rPr>
                            <w:t>HYGIENE, SECURITE ET ENVIRONN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FFFFFF"/>
                              <w:lang w:val="fr-FR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b/>
                              <w:sz w:val="26"/>
                              <w:szCs w:val="26"/>
                              <w:rFonts w:eastAsia="Arial Unicode MS" w:ascii="Arial" w:hAnsi="Arial" w:cs="Arial"/>
                              <w:color w:val="FFFFFF"/>
                              <w:lang w:val="fr-FR" w:bidi="ar-SA"/>
                            </w:rPr>
                            <w:t>Dans toutes ses activités, les objectifs HSE de LUMEN sont clairs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eastAsia="Arial Unicode MS" w:cs="Arial Unicode MS" w:ascii="Arial Unicode MS" w:hAnsi="Arial Unicode MS"/>
                              <w:color w:val="FFFFFF"/>
                              <w:lang w:val="fr-FR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cs="Wingdings 2" w:eastAsia="Wingdings 2" w:ascii="Wingdings 2" w:hAnsi="Wingdings 2"/>
                              <w:color w:val="auto"/>
                              <w:lang w:val="fr-FR" w:bidi="ar-SA"/>
                            </w:rPr>
                            <w:t>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 2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" w:hAnsi="Arial" w:cs="Arial" w:eastAsia="Arial Unicode MS"/>
                              <w:color w:val="FFFFFF"/>
                              <w:lang w:val="fr-FR" w:bidi="ar-SA"/>
                            </w:rPr>
                            <w:t xml:space="preserve">Garantir la sécurité de nos employés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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Wingdings 2" w:ascii="Arial" w:hAnsi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Arial" w:hAnsi="Arial" w:cs="Arial" w:eastAsia="Arial Unicode MS"/>
                              <w:color w:val="FFFFFF"/>
                              <w:lang w:val="fr-FR" w:bidi="ar-SA"/>
                            </w:rPr>
                            <w:t>Zéro Accident</w:t>
                          </w:r>
                        </w:p>
                      </w:txbxContent>
                    </v:textbox>
                    <v:fill o:detectmouseclick="t" type="solid" color2="#5affde"/>
                    <v:stroke color="black" weight="22320" joinstyle="miter" endcap="flat"/>
                    <w10:wrap type="none"/>
                  </v:shape>
                  <v:group id="shape_0" style="position:absolute;left:0;top:14372;width:10911;height:15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14372;width:2039;height:153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60;top:14400;width:2279;height:150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14400;width:1910;height:151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60;top:14400;width:2227;height:150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54;top:14400;width:1961;height:151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40;top:-180;width:2639;height:19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S ENGAGEMENTS :</w:t>
      </w:r>
    </w:p>
    <w:p>
      <w:pPr>
        <w:pStyle w:val="Normal"/>
        <w:ind w:left="30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éder à l’analyse des situations à risque lors de tous nos chantiers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venir les risques liés à l’alcool et à la drogue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26pt;margin-top:8.2pt;width:282.1pt;height:393.7pt;mso-wrap-style:none;v-text-anchor:middle;rotation:7" type="_x0000_t172">
            <v:path textpathok="t"/>
            <v:textpath on="t" fitshape="t" string="CHARTE&#10;H.S.E.&#10;LUMEN" style="font-family:&quot;Arial Rounded MT Bold&quot;;font-size:48pt"/>
            <v:fill o:detectmouseclick="t" type="solid" color2="#3f3f3f" opacity="0.48"/>
            <v:stroke color="silver" weight="9360" joinstyle="miter" endcap="flat"/>
            <w10:wrap type="none"/>
          </v:shape>
        </w:pict>
      </w:r>
      <w:r>
        <w:rPr>
          <w:rFonts w:cs="Arial" w:ascii="Arial" w:hAnsi="Arial"/>
          <w:sz w:val="21"/>
          <w:szCs w:val="21"/>
        </w:rPr>
        <w:t>Prévenir les risques psychosociaux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tre à jour annuellement l’évaluation des risques professionnels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er et informer son personnel sur les risques auquel il peut être soumis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/>
      </w:pPr>
      <w:r>
        <w:rPr>
          <w:rFonts w:cs="Arial" w:ascii="Arial" w:hAnsi="Arial"/>
          <w:sz w:val="21"/>
          <w:szCs w:val="21"/>
        </w:rPr>
        <w:t>Contrôler la qualification des personnes employées (personnel permanent ou intérimaire)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érification annuelle des permis de conduire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/>
      </w:pPr>
      <w:r>
        <w:rPr>
          <w:rFonts w:cs="Arial" w:ascii="Arial" w:hAnsi="Arial"/>
          <w:sz w:val="21"/>
          <w:szCs w:val="21"/>
        </w:rPr>
        <w:t>Se donner les moyens de maîtriser les situations dangereuses (droit d’alerte et de retrait)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/>
      </w:pPr>
      <w:r>
        <w:rPr>
          <w:rFonts w:cs="Arial" w:ascii="Arial" w:hAnsi="Arial"/>
          <w:sz w:val="21"/>
          <w:szCs w:val="21"/>
        </w:rPr>
        <w:t>Procéder à une analyse de tous les accidents, situations dangereuses et/ou presque accident 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/>
      </w:pPr>
      <w:r>
        <w:rPr>
          <w:rFonts w:cs="Arial" w:ascii="Arial" w:hAnsi="Arial"/>
          <w:sz w:val="21"/>
          <w:szCs w:val="21"/>
        </w:rPr>
        <w:t>Veiller au respect de la législation en vigueur (veille réglementaire) 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se en œuvre des actions nécessaires de préservation environnement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ENCADREMENT, GARANT DE L’APPLICATION DE LA POLITIQUE SECURITE :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nsemble de l’encadrement s’engage à :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prendre aucune décision au détriment de la sécurité de ses personnels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yser tout fait accidentel et toutes situations pouvant présenter un risque ;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12"/>
        <w:ind w:left="720" w:hanging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tolérer aucun manquement au respect des règles et consignes d’hygiène, de sécurité et d’environn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IMPLICATION DU PERSONNEL :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sz w:val="21"/>
          <w:szCs w:val="21"/>
        </w:rPr>
        <w:t>Pour notre entreprise, l’hygiène, la sécurité et l’environnement sont des critères de professionnalisme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urs maîtrises nécessitent une mobilisation de tous les instants tants en entreprise que lors de nos déplacements ainsi que sur les chantiers de nos clients.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 n’est que tous ensemble que nous arriverons à atteindre l’objectif 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A50021"/>
          <w:sz w:val="32"/>
          <w:szCs w:val="32"/>
        </w:rPr>
      </w:pPr>
      <w:r>
        <w:rPr>
          <w:rFonts w:cs="Arial" w:ascii="Arial" w:hAnsi="Arial"/>
          <w:b/>
          <w:color w:val="A50021"/>
          <w:sz w:val="32"/>
          <w:szCs w:val="32"/>
        </w:rPr>
        <w:t>« ZERO ACCIDENT »</w:t>
      </w:r>
    </w:p>
    <w:p>
      <w:pPr>
        <w:pStyle w:val="Normal"/>
        <w:tabs>
          <w:tab w:val="clear" w:pos="708"/>
          <w:tab w:val="center" w:pos="9000" w:leader="none"/>
        </w:tabs>
        <w:ind w:left="960" w:firstLine="612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20320</wp:posOffset>
            </wp:positionV>
            <wp:extent cx="990600" cy="943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mmanuel Alain</w:t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eur</w:t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9000" w:leader="none"/>
        </w:tabs>
        <w:ind w:left="4680" w:firstLine="2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Dingbat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9960"/>
        </w:tabs>
        <w:ind w:left="9847" w:hanging="397"/>
      </w:pPr>
      <w:rPr>
        <w:rFonts w:ascii="Wingdings" w:hAnsi="Wingdings" w:cs="Wingdings" w:hint="default"/>
        <w:sz w:val="32"/>
        <w:shadow/>
        <w:color w:val="000000"/>
      </w:rPr>
    </w:lvl>
    <w:lvl w:ilvl="1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4">
      <w:start w:val="1"/>
      <w:numFmt w:val="bullet"/>
      <w:lvlText w:val="4"/>
      <w:lvlJc w:val="left"/>
      <w:pPr>
        <w:tabs>
          <w:tab w:val="num" w:pos="6600"/>
        </w:tabs>
        <w:ind w:left="6600" w:hanging="360"/>
      </w:pPr>
      <w:rPr>
        <w:rFonts w:ascii="ZDingbats" w:hAnsi="ZDingbats" w:cs="ZDingbats" w:hint="default"/>
        <w:sz w:val="22"/>
        <w:shadow/>
        <w:color w:val="000000"/>
      </w:rPr>
    </w:lvl>
    <w:lvl w:ilvl="5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40"/>
        </w:tabs>
        <w:ind w:left="8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60"/>
        </w:tabs>
        <w:ind w:left="8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80"/>
        </w:tabs>
        <w:ind w:left="9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hadow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ZDingbats" w:hAnsi="ZDingbats" w:cs="ZDingbats"/>
      <w:shadow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shadow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ZDingbats" w:hAnsi="ZDingbats" w:cs="ZDingbats"/>
      <w:shadow/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shadow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ZDingbats" w:hAnsi="ZDingbats" w:cs="ZDingbats"/>
      <w:shadow/>
      <w:color w:val="00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3:00Z</dcterms:created>
  <dc:creator>elodie</dc:creator>
  <dc:description/>
  <cp:keywords/>
  <dc:language>en-US</dc:language>
  <cp:lastModifiedBy>elodie</cp:lastModifiedBy>
  <cp:lastPrinted>2013-11-20T13:30:00Z</cp:lastPrinted>
  <dcterms:modified xsi:type="dcterms:W3CDTF">2013-11-20T13:55:00Z</dcterms:modified>
  <cp:revision>19</cp:revision>
  <dc:subject/>
  <dc:title/>
</cp:coreProperties>
</file>